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Friday, April 13, 2007 2:55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1; Johnson, Gabrielle M.; LaFontaine, Richard L CT; Minette, Christopher E. (LCDR); Ozeroglu, Muhammed A  LT; Parry, Marie I LCDR; Pomije, Brian D. (LCDR); Scott, John H., CIV.; Smith, Glenee L. (Civ); Solanki, Haresh P. CTR; St. John, Theodore J. (LCDR); 'Straiff, Walt'; Van Way, Rick L  (CIV); Younes, Georges  E LCDR; 'Hanan El Mohammady'; Loscocco, Michele CDR; Tomon, John L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LCDR Brian Pomije'; Ely, Karen D. (CIV); Clark, Dorothy M. (CIV); Mohon, Melissa A. (CDR); Fallon, Ann P. (CAPT); Quinones, Roberto, CAPT NM MPT&amp;E; 'CO-NMRC-Washdc@NMRC.NAVY.MIL'; 'Earles, Marvin R LCDR '; 'Glennon, Brendan K. CDR BUMED'; 'Lino CDR Fragoso (E-mail) (Lino.Fragoso@navy.mil)'; Hutto, Robert CAPT; Nazareno, Felix M GS; Netzer, Patricia H. (CAPT); Styles, Donna L CAPT NMNCA</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lightGray"/>
        </w:rPr>
        <w:t>Designating Personnel for Radioactive Material Usage and/or Supervision</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Designating Personnel for RAM Use.doc</w:t>
      </w:r>
    </w:p>
    <w:p>
      <w:pPr>
        <w:pStyle w:val="Normal"/>
        <w:widowControl w:val="false"/>
        <w:tabs>
          <w:tab w:val="clear" w:pos="720"/>
          <w:tab w:val="left" w:pos="1170" w:leader="none"/>
        </w:tabs>
        <w:autoSpaceDE w:val="false"/>
        <w:spacing w:lineRule="exact" w:line="23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70" w:leader="none"/>
        </w:tabs>
        <w:autoSpaceDE w:val="false"/>
        <w:spacing w:lineRule="exact" w:line="230"/>
        <w:rPr>
          <w:rFonts w:ascii="Arial" w:hAnsi="Arial" w:cs="Arial"/>
          <w:sz w:val="20"/>
          <w:szCs w:val="20"/>
        </w:rPr>
      </w:pPr>
      <w:bookmarkStart w:id="0" w:name="OLE_LINK2"/>
      <w:bookmarkStart w:id="1" w:name="OLE_LINK1"/>
      <w:bookmarkEnd w:id="0"/>
      <w:bookmarkEnd w:id="1"/>
      <w:r>
        <w:rPr>
          <w:rFonts w:cs="Arial" w:ascii="Arial" w:hAnsi="Arial"/>
          <w:sz w:val="20"/>
          <w:szCs w:val="20"/>
        </w:rPr>
        <w:t>Radiation Safety Officers and NRMP Permittee Command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pPr>
      <w:r>
        <w:rPr>
          <w:rFonts w:cs="Arial" w:ascii="Arial" w:hAnsi="Arial"/>
          <w:sz w:val="20"/>
          <w:szCs w:val="20"/>
        </w:rPr>
        <w:t>[</w:t>
      </w:r>
      <w:r>
        <w:rPr>
          <w:rFonts w:cs="Arial" w:ascii="Arial" w:hAnsi="Arial"/>
          <w:i/>
          <w:iCs/>
          <w:sz w:val="20"/>
          <w:szCs w:val="20"/>
        </w:rPr>
        <w:t>This e-mail has been forwarded to all medical and research commands that possess an NRMP issued by the Naval Radiation Safety Committee at OPNAV-N45</w:t>
      </w:r>
      <w:r>
        <w:rPr>
          <w:rFonts w:cs="Arial" w:ascii="Arial" w:hAnsi="Arial"/>
          <w:sz w:val="20"/>
          <w:szCs w:val="20"/>
        </w:rPr>
        <w:t>.]</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Each Command's Naval Radioactive Materials Permit (NRMP) has a Permit Condition that mandates that radioactive material be used by, or under the supervision of, individuals designated by the Command’s Radiation Safety Committee (RSC).  There are several methods in which a Command can meet this requirement.  The attached document is an example of what one such Navy medical facility is using to comply with the requirements in the Permit Condition.  However, in no way is the use of this specific document required, as it is up to each Command's Radiation Safety Officer and RSC to determine the most appropriate method for compliance.  Note that the group/position designations in the attachment do not replace authorizations or appointments of specific individuals by name as required per certain regulatory requirements or Permit Conditions in a Command’s NRMP.</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Each Command’s RSO and RSC should review the contents of this e-mail to determine applicability to their Command, and to ensure full compliance with U.S. Nuclear Regulatory Commission (NRC) and Navy requirement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rPr>
          <w:rFonts w:ascii="System" w:hAnsi="System" w:cs="System"/>
          <w:b/>
          <w:b/>
          <w:bCs/>
          <w:sz w:val="20"/>
          <w:szCs w:val="20"/>
        </w:rPr>
      </w:pPr>
      <w:r>
        <w:rPr>
          <w:rFonts w:cs="System" w:ascii="System" w:hAnsi="System"/>
          <w:b/>
          <w:bCs/>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802935265" r:id="rId2"/>
        </w:object>
      </w:r>
    </w:p>
    <w:p>
      <w:pPr>
        <w:pStyle w:val="Normal"/>
        <w:widowControl w:val="false"/>
        <w:autoSpaceDE w:val="false"/>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8:00Z</dcterms:created>
  <dc:creator>Chris</dc:creator>
  <dc:description/>
  <dc:language>en-US</dc:language>
  <cp:lastModifiedBy>Chris</cp:lastModifiedBy>
  <dcterms:modified xsi:type="dcterms:W3CDTF">2012-10-30T02:48: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8</vt:lpwstr>
  </property>
  <property fmtid="{D5CDD505-2E9C-101B-9397-08002B2CF9AE}" pid="3" name="_dlc_DocIdItemGuid">
    <vt:lpwstr>0d5a5e36-7f66-43f8-8924-be7906140899</vt:lpwstr>
  </property>
  <property fmtid="{D5CDD505-2E9C-101B-9397-08002B2CF9AE}" pid="4" name="_dlc_DocIdUrl">
    <vt:lpwstr>https://www.med.navy.mil/sites/nmcphc/_layouts/DocIdRedir.aspx?ID=HVW2YZZCCH7A-3-588, HVW2YZZCCH7A-3-588</vt:lpwstr>
  </property>
</Properties>
</file>